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ftungsausschluss für handwerkliche Projekt-Unterstützung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12"/>
          <w:szCs w:val="12"/>
          <w:u w:val="single"/>
        </w:rPr>
      </w:pPr>
      <w:r>
        <w:rPr>
          <w:rFonts w:cs="Arial"/>
          <w:b/>
          <w:i w:val="false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e Ford-Werke GmbH unterstützt auf lokaler Ebene gemeinwohlorientierte Organisationen, Einrichtungen und Projekte durch das Mitarbeiterprogramm "Ford Community Involvement"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t dem "Ford Community Involvement-Programm" stellt die Ford-Werke GmbH Arbeitskraft und Know-How von Mitarbeiterinnen und Mitarbeitern als ehrenamtliches Engagement auf freiwilliger Basis in begrenzten Umfang für gemeinwohlorientierte Aufgaben zur Verfügung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u.g. gemeinnützige/gemeinwohlorientierte Organisation/Einrichtung fragt handwerkliche Projekt-Unterstützung an, die Beschäftigte der Ford-Werke GmbH im Rahmen von "Ford Community Involvement" leisten sollen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 handwerkliche Projekt-Unterstützung wird der u.g. Organisation/Einrichtung auf deren eigenes Risiko im Rahmen des Ford Community Involvement-Mitarbeiterprogramms bereitgestellt. Für die Planung, Überwachung und technische Abnahme des zu errichtenden Gewerks ist die Organisation/Einrichtung unter Ausschluss jeglicher Haftung seitens der Ford-Werke GmbH alleinverantwortlich. Die Organisation/Einrichtung verzichtet ausdrücklich auf jegliche Forderungen gegen die Ford-Werke GmbH, die im Zusammenhang mit der handwerklichen Unterstützung stehen oder sich hieraus ableiten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se Haftungseinschränkung gilt nicht für Schäden an Leib, Leben oder Gesundheit, die Ford Beschäftigte vorsätzlich oder grob fahrlässig herbeiführen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t der Unterschrift des/der Vertretungsberechtigen erkennt die Organisation/Einrichtung diesen Haftungsausschluss und den Forderungsverzicht a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0"/>
      </w:tblGrid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Organisation/Einrichtung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ätigkeit und Aufgaben 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etungsberechtige/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/ Telefon-Nr. / E-Mail-Adress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zbeschreibung der handwerklichen Unterstütz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 / Dat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______</w:t>
        <w:tab/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mpel, Name &amp; Unterschrift Vertretungsberechtigte/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1" w:top="899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d CE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rd CE Light;Calibri" w:hAnsi="Ford CE Light;Calibri" w:cs="Ford CE Light;Calibri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6955</wp:posOffset>
          </wp:positionH>
          <wp:positionV relativeFrom="paragraph">
            <wp:posOffset>-29210</wp:posOffset>
          </wp:positionV>
          <wp:extent cx="99568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rd CE Light;Calibri" w:ascii="Ford CE Light;Calibri" w:hAnsi="Ford CE Light;Calibri"/>
        <w:lang w:val="en-US"/>
      </w:rPr>
      <w:t xml:space="preserve">Ford-Werke GmbH • Community Involvement-Programm     </w:t>
    </w:r>
  </w:p>
  <w:p>
    <w:pPr>
      <w:pStyle w:val="Normal"/>
      <w:jc w:val="both"/>
      <w:rPr>
        <w:rFonts w:ascii="Ford CE Light;Calibri" w:hAnsi="Ford CE Light;Calibri" w:cs="Ford CE Light;Calibri"/>
        <w:lang w:val="en-US"/>
      </w:rPr>
    </w:pPr>
    <w:r>
      <w:rPr>
        <w:rFonts w:cs="Ford CE Light;Calibri" w:ascii="Ford CE Light;Calibri" w:hAnsi="Ford CE Light;Calibri"/>
        <w:lang w:val="en-US"/>
      </w:rPr>
      <w:t xml:space="preserve">Henry-Ford-Straße 1 • 50735 Köln </w:t>
    </w:r>
  </w:p>
  <w:p>
    <w:pPr>
      <w:pStyle w:val="Footer"/>
      <w:rPr>
        <w:rFonts w:ascii="Ford CE Light;Calibri" w:hAnsi="Ford CE Light;Calibri" w:cs="Ford CE Light;Calibri"/>
        <w:sz w:val="12"/>
        <w:szCs w:val="12"/>
        <w:lang w:val="en-US"/>
      </w:rPr>
    </w:pPr>
    <w:r>
      <w:rPr>
        <w:rFonts w:cs="Ford CE Light;Calibri" w:ascii="Ford CE Light;Calibri" w:hAnsi="Ford CE Light;Calibri"/>
        <w:sz w:val="12"/>
        <w:szCs w:val="12"/>
        <w:lang w:val="en-US"/>
      </w:rPr>
    </w:r>
  </w:p>
  <w:p>
    <w:pPr>
      <w:pStyle w:val="Footer"/>
      <w:tabs>
        <w:tab w:val="clear" w:pos="4703"/>
        <w:tab w:val="clear" w:pos="9406"/>
        <w:tab w:val="center" w:pos="4513" w:leader="none"/>
        <w:tab w:val="right" w:pos="9026" w:leader="none"/>
      </w:tabs>
      <w:rPr>
        <w:rFonts w:ascii="Ford CE Light;Calibri" w:hAnsi="Ford CE Light;Calibri" w:cs="Arial"/>
        <w:sz w:val="12"/>
        <w:szCs w:val="12"/>
        <w:lang w:val="en-US"/>
      </w:rPr>
    </w:pPr>
    <w:r>
      <w:rPr>
        <w:rFonts w:cs="Arial" w:ascii="Ford CE Light;Calibri" w:hAnsi="Ford CE Light;Calibri"/>
        <w:sz w:val="12"/>
        <w:szCs w:val="12"/>
        <w:lang w:val="en-US"/>
      </w:rPr>
      <w:t>Community Involvement</w:t>
      <w:tab/>
      <w:tab/>
      <w:t>Date Issued: 01.02.2011</w:t>
    </w:r>
  </w:p>
  <w:p>
    <w:pPr>
      <w:pStyle w:val="Footer"/>
      <w:tabs>
        <w:tab w:val="clear" w:pos="4703"/>
        <w:tab w:val="clear" w:pos="9406"/>
        <w:tab w:val="center" w:pos="4513" w:leader="none"/>
        <w:tab w:val="right" w:pos="9026" w:leader="none"/>
      </w:tabs>
      <w:rPr>
        <w:rFonts w:ascii="Ford CE Light;Calibri" w:hAnsi="Ford CE Light;Calibri" w:cs="Arial"/>
        <w:sz w:val="12"/>
        <w:szCs w:val="12"/>
        <w:lang w:val="en-US"/>
      </w:rPr>
    </w:pPr>
    <w:r>
      <w:rPr>
        <w:rFonts w:cs="Arial" w:ascii="Ford CE Light;Calibri" w:hAnsi="Ford CE Light;Calibri"/>
        <w:sz w:val="12"/>
        <w:szCs w:val="12"/>
        <w:lang w:val="en-US"/>
      </w:rPr>
      <w:t>GIS1 Item Number: 02.05</w:t>
      <w:tab/>
      <w:tab/>
      <w:t>Date Revised: 01.02.2022</w:t>
    </w:r>
  </w:p>
  <w:p>
    <w:pPr>
      <w:pStyle w:val="Footer"/>
      <w:rPr>
        <w:rFonts w:ascii="Ford CE Light;Calibri" w:hAnsi="Ford CE Light;Calibri" w:cs="Arial"/>
        <w:sz w:val="12"/>
        <w:szCs w:val="12"/>
        <w:lang w:val="en-US"/>
      </w:rPr>
    </w:pPr>
    <w:r>
      <w:rPr>
        <w:rFonts w:cs="Arial" w:ascii="Ford CE Light;Calibri" w:hAnsi="Ford CE Light;Calibri"/>
        <w:sz w:val="12"/>
        <w:szCs w:val="12"/>
        <w:lang w:val="en-US"/>
      </w:rPr>
      <w:t>GIS2 Classification: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rd CE Light;Calibri" w:hAnsi="Ford CE Light;Calibri" w:cs="Ford CE Light;Calibri"/>
      </w:rPr>
    </w:pPr>
    <w:r>
      <w:rPr>
        <w:rFonts w:cs="Ford CE Light;Calibri" w:ascii="Ford CE Light;Calibri" w:hAnsi="Ford CE Light;Calibri"/>
      </w:rPr>
    </w:r>
  </w:p>
  <w:p>
    <w:pPr>
      <w:pStyle w:val="Header"/>
      <w:rPr>
        <w:rFonts w:ascii="Ford CE Light;Calibri" w:hAnsi="Ford CE Light;Calibri" w:cs="Ford CE Light;Calibri"/>
      </w:rPr>
    </w:pPr>
    <w:r>
      <w:rPr>
        <w:rFonts w:cs="Ford CE Light;Calibri" w:ascii="Ford CE Light;Calibri" w:hAnsi="Ford CE Light;Calibri"/>
      </w:rPr>
    </w:r>
  </w:p>
  <w:p>
    <w:pPr>
      <w:pStyle w:val="Header"/>
      <w:jc w:val="right"/>
      <w:rPr>
        <w:rFonts w:ascii="Ford CE Light;Calibri" w:hAnsi="Ford CE Light;Calibri" w:cs="Ford CE Light;Calibri"/>
        <w:sz w:val="28"/>
        <w:szCs w:val="28"/>
      </w:rPr>
    </w:pPr>
    <w:r>
      <w:rPr>
        <w:rFonts w:cs="Ford CE Light;Calibri" w:ascii="Ford CE Light;Calibri" w:hAnsi="Ford CE Light;Calibri"/>
        <w:sz w:val="28"/>
        <w:szCs w:val="28"/>
      </w:rPr>
      <w:t>FORD COMMUNITY INVOLVEMENT</w:t>
    </w:r>
  </w:p>
  <w:p>
    <w:pPr>
      <w:pStyle w:val="Header"/>
      <w:jc w:val="right"/>
      <w:rPr>
        <w:rFonts w:ascii="Ford CE Light;Calibri" w:hAnsi="Ford CE Light;Calibri" w:cs="Ford CE Light;Calibri"/>
        <w:sz w:val="28"/>
        <w:szCs w:val="28"/>
      </w:rPr>
    </w:pPr>
    <w:r>
      <w:rPr>
        <w:rFonts w:cs="Ford CE Light;Calibri" w:ascii="Ford CE Light;Calibri" w:hAnsi="Ford CE Light;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64" w:leader="none"/>
      </w:tabs>
    </w:pPr>
    <w:rPr>
      <w:rFonts w:ascii="Arial" w:hAnsi="Arial" w:cs="Arial"/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48:00Z</dcterms:created>
  <dc:creator>ystephan</dc:creator>
  <dc:description/>
  <cp:keywords/>
  <dc:language>en-US</dc:language>
  <cp:lastModifiedBy>Stephan, Yvonne (Y.)</cp:lastModifiedBy>
  <cp:lastPrinted>2022-02-01T10:06:00Z</cp:lastPrinted>
  <dcterms:modified xsi:type="dcterms:W3CDTF">2022-02-01T09:07:00Z</dcterms:modified>
  <cp:revision>6</cp:revision>
  <dc:subject/>
  <dc:title>Projektbegleitblatt für gemeinnützige Part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927193</vt:r8>
  </property>
  <property fmtid="{D5CDD505-2E9C-101B-9397-08002B2CF9AE}" pid="3" name="_AuthorEmail">
    <vt:lpwstr>whennig1@ford.com</vt:lpwstr>
  </property>
  <property fmtid="{D5CDD505-2E9C-101B-9397-08002B2CF9AE}" pid="4" name="_AuthorEmailDisplayName">
    <vt:lpwstr>Hennig, Wolfgang Dr (W.)</vt:lpwstr>
  </property>
  <property fmtid="{D5CDD505-2E9C-101B-9397-08002B2CF9AE}" pid="5" name="_EmailSubject">
    <vt:lpwstr>Haftungsausschluss für handwerkliche Community Involvement-Projekte</vt:lpwstr>
  </property>
  <property fmtid="{D5CDD505-2E9C-101B-9397-08002B2CF9AE}" pid="6" name="_NewReviewCycle">
    <vt:lpwstr/>
  </property>
  <property fmtid="{D5CDD505-2E9C-101B-9397-08002B2CF9AE}" pid="7" name="_PreviousAdHocReviewCycleID">
    <vt:r8>-1816696646</vt:r8>
  </property>
  <property fmtid="{D5CDD505-2E9C-101B-9397-08002B2CF9AE}" pid="8" name="_ReviewingToolsShownOnce">
    <vt:lpwstr/>
  </property>
</Properties>
</file>