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Abtretung von Bildrechten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Bei Vorbereitung, Durchführung und Nachbereitung des ehrenamtlichen Ford Community Involvement-Projekts 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"xyz" </w:t>
      </w:r>
      <w:r>
        <w:rPr>
          <w:rStyle w:val="StrongEmphasis"/>
          <w:b w:val="false"/>
          <w:color w:val="000000"/>
          <w:sz w:val="32"/>
          <w:szCs w:val="32"/>
        </w:rPr>
        <w:t>sind Aufnahmen in verschiedenen Medienformen (z.B. Foto- und Filmaufnahmen) geplant.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Ich stimme hiermit zu, dass entsprechende Aufnahmen, bei denen ich zu sehen bin, Ford-intern und extern im Rahmen der Berichterstattung über das Ford Community Involvement-Projekt gezeigt und veröffentlicht werden dürfen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67"/>
        <w:gridCol w:w="2279"/>
        <w:gridCol w:w="1523"/>
        <w:gridCol w:w="171"/>
        <w:gridCol w:w="1086"/>
        <w:gridCol w:w="2204"/>
      </w:tblGrid>
      <w:tr>
        <w:trPr>
          <w:trHeight w:val="57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Nachnam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Vorna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Ort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Datu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Unterschrift</w:t>
            </w:r>
          </w:p>
        </w:tc>
      </w:tr>
      <w:tr>
        <w:trPr>
          <w:trHeight w:val="57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63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d CE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ord CE Light;Calibri" w:hAnsi="Ford CE Light;Calibri" w:cs="Ford CE Light;Calibri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3645</wp:posOffset>
          </wp:positionH>
          <wp:positionV relativeFrom="paragraph">
            <wp:posOffset>-10795</wp:posOffset>
          </wp:positionV>
          <wp:extent cx="1297940" cy="64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rd CE Light;Calibri" w:ascii="Ford CE Light;Calibri" w:hAnsi="Ford CE Light;Calibri"/>
        <w:sz w:val="24"/>
        <w:szCs w:val="24"/>
        <w:lang w:val="en-US"/>
      </w:rPr>
      <w:t xml:space="preserve">Ford-Werke GmbH • Community Involvement     </w:t>
    </w:r>
  </w:p>
  <w:p>
    <w:pPr>
      <w:pStyle w:val="Normal"/>
      <w:jc w:val="both"/>
      <w:rPr>
        <w:rFonts w:ascii="Ford CE Light;Calibri" w:hAnsi="Ford CE Light;Calibri" w:cs="Ford CE Light;Calibri"/>
        <w:sz w:val="24"/>
        <w:szCs w:val="24"/>
      </w:rPr>
    </w:pPr>
    <w:r>
      <w:rPr>
        <w:rFonts w:cs="Ford CE Light;Calibri" w:ascii="Ford CE Light;Calibri" w:hAnsi="Ford CE Light;Calibri"/>
        <w:sz w:val="24"/>
        <w:szCs w:val="24"/>
      </w:rPr>
      <w:t xml:space="preserve">Henry-Ford-Straße 1 • 50735 Köln </w:t>
    </w:r>
  </w:p>
  <w:p>
    <w:pPr>
      <w:pStyle w:val="Normal"/>
      <w:jc w:val="both"/>
      <w:rPr>
        <w:rFonts w:ascii="Ford CE Light;Calibri" w:hAnsi="Ford CE Light;Calibri" w:cs="Ford CE Light;Calibri"/>
        <w:sz w:val="24"/>
        <w:szCs w:val="24"/>
      </w:rPr>
    </w:pPr>
    <w:r>
      <w:rPr>
        <w:rFonts w:cs="Ford CE Light;Calibri" w:ascii="Ford CE Light;Calibri" w:hAnsi="Ford CE Light;Calibri"/>
        <w:sz w:val="24"/>
        <w:szCs w:val="24"/>
      </w:rPr>
    </w:r>
  </w:p>
  <w:p>
    <w:pPr>
      <w:pStyle w:val="Normal"/>
      <w:rPr/>
    </w:pPr>
    <w:r>
      <w:rPr>
        <w:rFonts w:cs="Ford CE Light;Calibri" w:ascii="Ford CE Light;Calibri" w:hAnsi="Ford CE Light;Calibri"/>
        <w:bCs/>
        <w:sz w:val="19"/>
        <w:szCs w:val="19"/>
      </w:rPr>
      <w:t xml:space="preserve">Yvonne Stephan; Tel. (0221) 90-21952; E-Mail: ystephan@ford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ord CE Light;Calibri" w:hAnsi="Ford CE Light;Calibri" w:cs="Ford CE Light;Calibri"/>
        <w:sz w:val="32"/>
        <w:szCs w:val="32"/>
      </w:rPr>
    </w:pPr>
    <w:r>
      <w:rPr>
        <w:rFonts w:cs="Ford CE Light;Calibri" w:ascii="Ford CE Light;Calibri" w:hAnsi="Ford CE Light;Calibri"/>
      </w:rPr>
      <w:tab/>
    </w:r>
    <w:r>
      <w:rPr>
        <w:rFonts w:cs="Ford CE Light;Calibri" w:ascii="Ford CE Light;Calibri" w:hAnsi="Ford CE Light;Calibri"/>
        <w:sz w:val="32"/>
        <w:szCs w:val="32"/>
      </w:rPr>
      <w:t>FORD COMMUNITY INVOLVEMENT</w:t>
    </w:r>
  </w:p>
  <w:p>
    <w:pPr>
      <w:pStyle w:val="Header"/>
      <w:jc w:val="right"/>
      <w:rPr>
        <w:rFonts w:ascii="Ford CE Light;Calibri" w:hAnsi="Ford CE Light;Calibri" w:cs="Ford CE Light;Calibri"/>
        <w:sz w:val="32"/>
        <w:szCs w:val="32"/>
      </w:rPr>
    </w:pPr>
    <w:r>
      <w:rPr>
        <w:rFonts w:cs="Ford CE Light;Calibri" w:ascii="Ford CE Light;Calibri" w:hAnsi="Ford CE Light;Calibri"/>
        <w:sz w:val="32"/>
        <w:szCs w:val="32"/>
      </w:rPr>
    </w:r>
  </w:p>
  <w:p>
    <w:pPr>
      <w:pStyle w:val="Header"/>
      <w:jc w:val="right"/>
      <w:rPr>
        <w:rFonts w:ascii="Ford CE Light;Calibri" w:hAnsi="Ford CE Light;Calibri" w:cs="Ford CE Light;Calibri"/>
        <w:sz w:val="32"/>
        <w:szCs w:val="32"/>
      </w:rPr>
    </w:pPr>
    <w:r>
      <w:rPr>
        <w:rFonts w:cs="Ford CE Light;Calibri" w:ascii="Ford CE Light;Calibri" w:hAnsi="Ford CE Light;Calibr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64" w:leader="none"/>
      </w:tabs>
    </w:pPr>
    <w:rPr>
      <w:rFonts w:ascii="Arial" w:hAnsi="Arial" w:cs="Arial"/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6:00Z</dcterms:created>
  <dc:creator>ystephan</dc:creator>
  <dc:description/>
  <cp:keywords/>
  <dc:language>en-US</dc:language>
  <cp:lastModifiedBy>Stephan, Yvonne (Y.)</cp:lastModifiedBy>
  <cp:lastPrinted>2009-09-17T09:49:00Z</cp:lastPrinted>
  <dcterms:modified xsi:type="dcterms:W3CDTF">2022-10-19T08:36:00Z</dcterms:modified>
  <cp:revision>2</cp:revision>
  <dc:subject/>
  <dc:title>Projektbegleitblatt für gemeinnützige Part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